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 по управлению имуществом и земельным отношениям администрации Еткульского муниципального района сообщает о наличии следующих свободных земельных участков для ведения личного подсобного хозяйства, по которым приняты  решения о проведении аукционов по продаже земельных участков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1068" w:right="-1" w:hanging="360"/>
        <w:jc w:val="both"/>
        <w:outlineLvl w:val="3"/>
        <w:rPr>
          <w:bCs/>
          <w:sz w:val="20"/>
          <w:szCs w:val="20"/>
        </w:rPr>
      </w:pPr>
      <w:r>
        <w:rPr>
          <w:sz w:val="20"/>
          <w:szCs w:val="20"/>
        </w:rPr>
        <w:t>Кадастровый № 74:07:3700026:368; Челябинская обл., Еткульский район, с. Еткуль, ул. Зеленая, 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дастровый № 74:07:3700032:310; Челябинская обл., Еткульский район, с. Еткуль, ул. Победы, 8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дастровый № 74:07:3700032:312; Челябинская обл., Еткульский район, с. Еткуль, ул. Победы, 9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3700032:308;Челябинская обл., Еткульский район, с. Еткуль, ул. Новая, 116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№ 74:07:4500006:98;Челябинская обл., Еткульский район, с. Белоусово, ул. Первая, 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0600001:54; Челябинская обл., Еткульский район, с. Коелга, ул. Полевая, 8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№ 74:07:0600033:124; Челябинская обл., Еткульский район, с. Коелга, ул. Луговая, 8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№ 74:07:2000020:89; Челябинская область, Еткульский район, п. Белоносово, ул. Озерная, 6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2000020:74; Челябинская область, Еткульский район, п. Белоносово, ул. Озерная, 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2000020:80; Челябинская область, Еткульский район, п. Белоносово, ул. Озерная, 1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2000020:79; Челябинская область, Еткульский район, п. Белоносово, ул. Озерная, 1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2000020:69; Челябинская область, Еткульский район, п. Белоносово, ул. Озерная, 1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2000020:77; Челябинская область, Еткульский район, п. Белоносово, ул. Озерная, 14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№ 74:07:2900001:198; Челябинская область, Еткульский район, д. Новобаландино, ул. Молодежная, 23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дастровый № 74:07:3800012:99;Челябинская область, Еткульский район, д. Печенкино, ул. Строителей, д. 29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№ 74:07:3900002:427; Челябинская область, Еткульский район, с. Шеломенцево, пер. Школьный, д. 18 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озможности приобретения земельных участков предоставляется по рабочим дням с понедельника по пятницу с 08.00 по 16.00 часов, по телефону: 8 (351 45) 21428 или по адресу: Челябинская область, Еткульский район, с. Еткуль, ул. Ленина, 34, каб. № 30 (земельный отдел КУИЗ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2:00Z</dcterms:created>
  <dc:creator>Аленушка</dc:creator>
  <dc:description/>
  <cp:keywords/>
  <dc:language>en-US</dc:language>
  <cp:lastModifiedBy>laryazanova</cp:lastModifiedBy>
  <cp:lastPrinted>2019-03-20T08:32:00Z</cp:lastPrinted>
  <dcterms:modified xsi:type="dcterms:W3CDTF">2019-03-22T04:42:00Z</dcterms:modified>
  <cp:revision>3</cp:revision>
  <dc:subject/>
  <dc:title>                         </dc:title>
</cp:coreProperties>
</file>